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DPP.521.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20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OTOKÓŁ Nr 1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posiedzenia Powiatowej Rady Działalności Pożytku Publicznego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owiecie wołomiński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9 grudnia 2019 r. w Starostwie Powiatowym w Wołominie odbyło się I posiedzenie Rady Działalności Pożytku Publicznego w powiecie wołomińskim kadencji 2019 – 202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iedzeniu uczestniczyli: Wicestarosta Wołomiński oraz pracownicy Wydziału Spraw Obywatelskich Starostwa (lista obecności w załączeniu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4"/>
          <w:szCs w:val="24"/>
        </w:rPr>
        <w:t>Na ogólną liczbę 8 członków Rady obecnych na posiedzeniu jest 7 osób, zatem w posiedzeniu bierze udział wystarczająca do zapewnienia kworum liczba członków Rady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ebranie otworzył Robert Szydlik Wicestarosta Wołomiński, który przedstawił 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brad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acja członków Rad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bór </w:t>
      </w:r>
      <w:r>
        <w:rPr>
          <w:color w:val="000000"/>
          <w:sz w:val="24"/>
          <w:szCs w:val="24"/>
        </w:rPr>
        <w:t>Przewodniczącego Rad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bór Wiceprzewodniczącego Rad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określenie sposobu realizacji zadań Rad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harmonogramu działań Rady na rok 2020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róż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ządek obrad przyjęto jednomyśl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2</w:t>
      </w:r>
    </w:p>
    <w:p>
      <w:pPr>
        <w:pStyle w:val="Normal"/>
        <w:jc w:val="both"/>
        <w:rPr/>
      </w:pPr>
      <w:r>
        <w:rPr>
          <w:sz w:val="24"/>
          <w:szCs w:val="24"/>
        </w:rPr>
        <w:t>Członkowie Rady dokonali krótkiej prezenta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rota Romańczuk przedstawiła warunki głosowania w sprawie wyboru przewodniczącego </w:t>
        <w:br/>
        <w:t xml:space="preserve">i wiceprzewodniczącego Rady – określone w § 3 </w:t>
      </w:r>
      <w:r>
        <w:rPr>
          <w:sz w:val="24"/>
          <w:szCs w:val="24"/>
        </w:rPr>
        <w:t>Tryb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woływania członków oraz organizacji i trybu działania Powiatowej Rady Działalności Pożytku Publicznego w powiecie wołomiński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roponowany jawny tryb głosowania przyjęto jednomyśl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rzewodniczącego Rady kadencji 2019 – 2022 Grzegorz Grabowski zaproponował kandydaturę Grzegorza Siwka – kandydat wyraził zgodę na kandydow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niku głosowania jawnego, przy 6 głosach za i 1 wstrzymującym Grzegorz Siwek został wybrany Przewodniczącym Rady kadencji 2019 – 2022 – uchwała nr 1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Wiceprzewodniczącego Rady kadencji 2019 – 2022 Grzegorz Siwek zaproponował kandydaturę Anny Orlińskiej – kandydatka wyraziła zgodę na kandydow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niku głosowania jawnego, przy 7 głosach za Anna Orlińska została wybrana Wiceprzewodniczącą Rady kadencji 2019 – 2022 – uchwała nr 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d. 5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rota Romańczuk przedstawiła Projekt Regulaminu działalności </w:t>
      </w:r>
      <w:bookmarkStart w:id="0" w:name="_Hlk11331046"/>
      <w:r>
        <w:rPr>
          <w:sz w:val="24"/>
          <w:szCs w:val="24"/>
        </w:rPr>
        <w:t>określający sposób realizacji zadań Powiatowej Rady Działalności Pożytku Publicznego w powiecie wołomińskim</w:t>
      </w:r>
      <w:bookmarkEnd w:id="0"/>
      <w:r>
        <w:rPr>
          <w:color w:val="000000"/>
          <w:sz w:val="24"/>
          <w:szCs w:val="24"/>
        </w:rPr>
        <w:t xml:space="preserve">, poinformowała zebranych, że po opracowaniu projektu dokumentu, winien on zostać przedłożony do zaopiniowania Zarządowi Powiatu Wołomiński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dyskusji określono </w:t>
      </w:r>
      <w:r>
        <w:rPr>
          <w:sz w:val="24"/>
          <w:szCs w:val="24"/>
        </w:rPr>
        <w:t xml:space="preserve">sposób realizacji zadań Powiatowej Rady Działalności Pożytku Publicznego w powiecie wołomińskim w formie </w:t>
      </w:r>
      <w:r>
        <w:rPr>
          <w:color w:val="000000"/>
          <w:sz w:val="24"/>
          <w:szCs w:val="24"/>
        </w:rPr>
        <w:t>Regulaminu działalności (w załączeniu). Uchwała w sprawie podjęta zostanie przez Radę na kolejnym posiedzeniu po zasięgnięciu opinii Zarządu Powiatu Wołomiński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ślono harmonogram działania Rady na lata 2019 – 2020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GADN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aźni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y uchwał RPW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y, strategi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głaszane przez wydziały merytoryczne Starostwa i jednostki organizacyjne powiatu do opiniowania Radz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dzień 201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e sposobu realizacji zadań Rady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a Zasad przyznawania i rozliczania dotacji z budżetu Powiatu Wołomińskieg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yczeń 20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sady konsultacji społecznych z Radą lub organizacjami pozarządowymi i mieszkańcam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iecień 20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ozdanie z Programu współpracy Powiatu Wołomińskiego z organizacjami pozarządowymi 2019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rawozdanie z Wieloletniego programu współpracy Powiatu Wołomińskiego z organizacjami pozarządowymi 2016 – 2019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j 20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ady konsultacji Programu współpracy Powiatu Wołomińskiego z organizacjami pozarządowymi 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piec – sierpień 20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jekt Programu współpracy Powiatu Wołomińskiego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organizacjami pozarządowymi 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zesień 20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aty konkursów ofert, ogłoszenia konkursów ofer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ździernik 20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omendacje kandydatów do komisji konkursowych 2021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projektu uchwały Rady Powiatu Wołomińskiego w sprawie Programu współpracy Powiatu Wołomińskiego </w:t>
              <w:br/>
              <w:t>z organizacjami pozarządowymi 202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. 7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ono termin następnego posiedzenia Rady na dzień 30 grudnia 2019 r. godz. 8.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ował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Romańczu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color w:val="000000"/>
          <w:sz w:val="24"/>
          <w:szCs w:val="24"/>
        </w:rPr>
        <w:t>Grzegorz Siwek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1:00Z</dcterms:created>
  <dc:creator>A0503</dc:creator>
  <dc:description/>
  <cp:keywords/>
  <dc:language>en-US</dc:language>
  <cp:lastModifiedBy>A0501</cp:lastModifiedBy>
  <cp:lastPrinted>2015-08-18T10:52:00Z</cp:lastPrinted>
  <dcterms:modified xsi:type="dcterms:W3CDTF">2019-12-20T07:30:00Z</dcterms:modified>
  <cp:revision>6</cp:revision>
  <dc:subject/>
  <dc:title/>
</cp:coreProperties>
</file>